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Normal"/>
        <w:ind w:right="354" w:firstLine="708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mię i nazwisko autora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     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NIP i 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Tytuł dzie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autora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cały dostarczony przeze mnie materiał stanowi własną twórczość autorską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cytowane fragmenty tekstów innych autorów są w moim dziele odpowiednio, wyraźnie oznaczone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rysunki, fotografie, tablice i inne materiały dzieła, które nie stanowią własnej twórczości autorskiej są także wyraźnie oznaczone i posiadam zezwolenie autorów/wydawnictw tych materiałów na ich zamieszczenie w wyżej wymienionym dziele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niepotrzebne skreślić a odpowiednie oznaczyć znakiem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w podanym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dnia …………………</w:t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Podpis autor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7:00Z</dcterms:created>
  <dc:creator>Jolanta Brodziak</dc:creator>
  <dc:description/>
  <cp:keywords/>
  <dc:language>en-US</dc:language>
  <cp:lastModifiedBy>Jolanta Brodziak</cp:lastModifiedBy>
  <cp:lastPrinted>2010-06-18T10:13:00Z</cp:lastPrinted>
  <dcterms:modified xsi:type="dcterms:W3CDTF">2011-05-31T07:52:00Z</dcterms:modified>
  <cp:revision>7</cp:revision>
  <dc:subject/>
  <dc:title>Porządek obrad Rady Wydawniczej Uniwersytetu 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55404</vt:r8>
  </property>
  <property fmtid="{D5CDD505-2E9C-101B-9397-08002B2CF9AE}" pid="3" name="_AuthorEmail">
    <vt:lpwstr>krystyna.czaja@uni.opole.pl</vt:lpwstr>
  </property>
  <property fmtid="{D5CDD505-2E9C-101B-9397-08002B2CF9AE}" pid="4" name="_AuthorEmailDisplayName">
    <vt:lpwstr>Krystyna Czaja</vt:lpwstr>
  </property>
  <property fmtid="{D5CDD505-2E9C-101B-9397-08002B2CF9AE}" pid="5" name="_EmailSubject">
    <vt:lpwstr>ostateczna wersja materiałówna temat  Trybu wydawania publikacji... wraz z 12 załącznikami</vt:lpwstr>
  </property>
  <property fmtid="{D5CDD505-2E9C-101B-9397-08002B2CF9AE}" pid="6" name="_PreviousAdHocReviewCycleID">
    <vt:r8>-1601768385</vt:r8>
  </property>
  <property fmtid="{D5CDD505-2E9C-101B-9397-08002B2CF9AE}" pid="7" name="_ReviewingToolsShownOnce">
    <vt:lpwstr/>
  </property>
</Properties>
</file>